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bre _________________________________________________</w:t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Table of Contents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6206"/>
        <w:gridCol w:w="1470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ag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umber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Description of Entr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b/>
                <w:sz w:val="48"/>
                <w:szCs w:val="48"/>
              </w:rPr>
              <w:t>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4:41:00Z</dcterms:created>
  <dc:creator>cballard</dc:creator>
  <dc:description/>
  <cp:keywords/>
  <dc:language>en-US</dc:language>
  <cp:lastModifiedBy>cballard</cp:lastModifiedBy>
  <cp:lastPrinted>2008-12-01T08:02:00Z</cp:lastPrinted>
  <dcterms:modified xsi:type="dcterms:W3CDTF">2010-10-13T14:41:00Z</dcterms:modified>
  <cp:revision>2</cp:revision>
  <dc:subject/>
  <dc:title>Nombre __________________</dc:title>
</cp:coreProperties>
</file>